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年　　月　　　日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32"/>
          <w:szCs w:val="32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入　　会　　申　　込　　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一般社団法人藤沢市商店会連合会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理事長　山田　秀幸　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商店会名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代表者名　　　　　　　　　　　　　　　　　　　　㊞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電話番号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autoSpaceDE w:val="false"/>
        <w:ind w:firstLine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このたび、一般社団法人藤沢市商店会連合会に入会したく、下記の書類を添えて申込みいた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商店会（団体）規約　　　　　１部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商店会（団体）役員名簿　　　１部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商店会（団体）会員名簿　　　１部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業計画書　　　　　　　　　１部</w:t>
      </w:r>
    </w:p>
    <w:p>
      <w:pPr>
        <w:pStyle w:val="Normal"/>
        <w:autoSpaceDE w:val="false"/>
        <w:ind w:firstLine="48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収支予算書　　　　　　　　　１部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4:00Z</dcterms:created>
  <dc:creator>パソコン教室 4</dc:creator>
  <dc:description/>
  <cp:keywords/>
  <dc:language>en-US</dc:language>
  <cp:lastModifiedBy>Microsoft アカウント</cp:lastModifiedBy>
  <cp:lastPrinted>2014-07-01T11:14:00Z</cp:lastPrinted>
  <dcterms:modified xsi:type="dcterms:W3CDTF">2024-05-22T05:22:00Z</dcterms:modified>
  <cp:revision>16</cp:revision>
  <dc:subject/>
  <dc:title>入　　会　　申　　込　　書</dc:title>
</cp:coreProperties>
</file>